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质量安全</w:t>
      </w:r>
      <w:r>
        <w:rPr>
          <w:rFonts w:ascii="宋体" w:hAnsi="宋体" w:cs="宋体"/>
          <w:b/>
          <w:bCs/>
          <w:kern w:val="0"/>
          <w:sz w:val="40"/>
          <w:szCs w:val="40"/>
        </w:rPr>
        <w:t>定性考核检查表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中期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项目名称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4"/>
        </w:rPr>
        <w:t>日期</w:t>
      </w:r>
      <w:r>
        <w:rPr>
          <w:rFonts w:cs="宋体" w:ascii="宋体" w:hAnsi="宋体"/>
          <w:b/>
          <w:bCs/>
          <w:kern w:val="0"/>
          <w:sz w:val="24"/>
        </w:rPr>
        <w:t xml:space="preserve">: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日          序号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920"/>
        <w:gridCol w:w="146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ascii="宋体" w:hAnsi="宋体" w:cs="宋体-方正超大字符集;宋体"/>
                <w:color w:val="000000"/>
                <w:sz w:val="24"/>
              </w:rPr>
              <w:t>项目技术质量管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color w:val="000000"/>
                <w:sz w:val="24"/>
              </w:rPr>
              <w:t>认真学习贯彻公司质量管理体系文件，内审发现不合格每处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纠正整改不及时每出现一项次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；外审发现不合格每处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纠正整改不及时每一项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</w:t>
            </w:r>
            <w:r>
              <w:rPr>
                <w:rFonts w:ascii="宋体" w:hAnsi="宋体" w:cs="宋体-方正超大字符集;宋体"/>
                <w:color w:val="000000"/>
                <w:sz w:val="24"/>
                <w:lang w:eastAsia="zh-CN"/>
              </w:rPr>
              <w:t>，最高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扣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</w:t>
            </w:r>
            <w:r>
              <w:rPr>
                <w:rFonts w:ascii="宋体" w:hAnsi="宋体" w:cs="宋体-方正超大字符集;宋体"/>
                <w:color w:val="000000"/>
                <w:sz w:val="24"/>
                <w:lang w:eastAsia="zh-CN"/>
              </w:rPr>
              <w:t>积极配合公司评选获优质工程奖、施工工法等奖励的加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及时上报质量报表，每出现一次项不报送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每一次每一项报送超出规定日期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报送不准确每出现一项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特殊过程的过程参数或产品特性进行连续监控，并做好量测记录（评定报告），对部分可检验的质量作出有效控制，失控一次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碾压试验报告、新工艺控制记录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提交完整有效的三检质量签证原始资料，不完整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</w:t>
            </w:r>
            <w:r>
              <w:rPr>
                <w:rFonts w:ascii="宋体" w:hAnsi="宋体" w:cs="宋体-方正超大字符集;宋体"/>
                <w:color w:val="000000"/>
                <w:sz w:val="24"/>
                <w:lang w:eastAsia="zh-CN"/>
              </w:rPr>
              <w:t>存在代签现象扣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质量评定工作要执行项目划分，</w:t>
            </w:r>
            <w:r>
              <w:rPr>
                <w:rFonts w:ascii="宋体" w:hAnsi="宋体" w:cs="宋体"/>
                <w:color w:val="000000"/>
                <w:sz w:val="24"/>
              </w:rPr>
              <w:t>评定工作要及时，记录齐全且已核定质量等级，有一项未核定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3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设计、施工变更记录要完整且不失真，不完整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，失真扣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项目部要在竣工验收后一个月内将竣工验收资料交公司存档，未交者或竣工验收资料不全扣</w:t>
            </w: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分；工程资料失少，影响竣工结算工作的扣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时组织合同工程完工验收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发生质量缺陷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发生一般质量事故扣</w:t>
            </w:r>
            <w:r>
              <w:rPr>
                <w:rFonts w:cs="宋体" w:ascii="宋体" w:hAnsi="宋体"/>
                <w:color w:val="00000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定性考核检查表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中期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部：              项目名称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序号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920"/>
        <w:gridCol w:w="146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ascii="宋体" w:hAnsi="宋体" w:cs="宋体-方正超大字符集;宋体"/>
                <w:color w:val="000000"/>
                <w:sz w:val="24"/>
              </w:rPr>
              <w:t>项目技术质量管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项目部未按公司制度进行预验申请进行竣工验收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次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为工程施工配置必需的监视和测量设备并定期送检，未按要求送检每发现一项次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。最高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（量测、计量设备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对进货材料要形成记录并按规定见证取样、送检；未按规定取样送检每发现一项次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（见证记录应含检测频次、方法、签字齐全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及时组织图纸自审工作；未及时组织图纸自审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进行各层次的技术交底，交底不全面、不详细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签字不全每少一人次扣</w:t>
            </w:r>
            <w:r>
              <w:rPr>
                <w:rFonts w:cs="宋体" w:ascii="宋体" w:hAnsi="宋体"/>
                <w:color w:val="000000"/>
                <w:sz w:val="24"/>
              </w:rPr>
              <w:t>0.05,</w:t>
            </w:r>
            <w:r>
              <w:rPr>
                <w:rFonts w:ascii="宋体" w:hAnsi="宋体" w:cs="宋体"/>
                <w:color w:val="000000"/>
                <w:sz w:val="24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有代签现象每发现一次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未交底最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编制有效的作业指导书；作业指导书不齐全，每少一项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内容不具可操作性每发现一项扣</w:t>
            </w:r>
            <w:r>
              <w:rPr>
                <w:rFonts w:cs="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不下发操作者的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及时完整的记录施工日志，记录不及时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记录不完整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有断档的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无记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、施工大事记进行记录并整理，记录不全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未记录的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</w:t>
            </w:r>
            <w:r>
              <w:rPr>
                <w:rFonts w:ascii="宋体" w:hAnsi="宋体" w:cs="宋体-方正超大字符集;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未整理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</w:t>
            </w:r>
            <w:r>
              <w:rPr>
                <w:rFonts w:ascii="宋体" w:hAnsi="宋体" w:cs="宋体-方正超大字符集;宋体"/>
                <w:color w:val="000000"/>
                <w:sz w:val="24"/>
                <w:lang w:eastAsia="zh-CN"/>
              </w:rPr>
              <w:t>最高扣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方正超大字符集;宋体"/>
                <w:color w:val="000000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、未严格按照《质量、技术管理实操手册（试行版）》整理资料、每发现一项扣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1.0</w:t>
            </w:r>
            <w:r>
              <w:rPr>
                <w:rFonts w:ascii="宋体" w:hAnsi="宋体" w:cs="宋体-方正超大字符集;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计扣分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部门：</w:t>
      </w:r>
      <w:r>
        <w:rPr>
          <w:color w:val="000000"/>
          <w:sz w:val="28"/>
          <w:szCs w:val="28"/>
          <w:lang w:eastAsia="zh-CN"/>
        </w:rPr>
        <w:t>质量技术部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项目经理：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定性考核检查表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中期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部：              项目名称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序号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8"/>
        <w:gridCol w:w="3000"/>
        <w:gridCol w:w="1342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健康安全管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认真学习贯彻公司安全管理体系文件，内审发现不合格每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纠正整改不及时每出现一项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外审发现不合格每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纠正整改不及时每一项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积极配合公司获安全文明工地等奖励的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及时上报职业健康安全报表，每出现一次项不报送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每一次每一项报送超出规定日期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，报送不准确每出现一项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05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最高扣</w:t>
            </w:r>
            <w:r>
              <w:rPr>
                <w:rFonts w:cs="宋体-方正超大字符集;宋体" w:ascii="宋体" w:hAnsi="宋体"/>
                <w:color w:val="000000"/>
                <w:sz w:val="24"/>
              </w:rPr>
              <w:t>0.</w:t>
            </w:r>
            <w:r>
              <w:rPr>
                <w:rFonts w:cs="宋体-方正超大字符集;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-方正超大字符集;宋体"/>
                <w:color w:val="000000"/>
                <w:sz w:val="24"/>
              </w:rPr>
              <w:t>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未严格执行安全目标的制定、分解、实施、检查、考核，每环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未按规定配备安全生产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建立安全生产责任制，执行安全责任制，每一岗位不符合要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。最高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新工人入厂进行安全教育，变换工种进行安全教育，每少一人次安全教育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。最高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各岗位安全教育培训学时不足或缺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大中型、重点工程施工组织设计、专项施工方案中有安全保障措施，措施全面，措施有针对性，不符合要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。未报公司审批，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安全防护设施未按规定设置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安全技术措施未落实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未持证上岗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分部分项工程安全技术交底不全面、不详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无针对性每一项次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。最高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签字不全每少一人次扣</w:t>
            </w:r>
            <w:r>
              <w:rPr>
                <w:rFonts w:cs="宋体" w:ascii="宋体" w:hAnsi="宋体"/>
                <w:color w:val="000000"/>
                <w:sz w:val="24"/>
              </w:rPr>
              <w:t>0.05,</w:t>
            </w:r>
            <w:r>
              <w:rPr>
                <w:rFonts w:ascii="宋体" w:hAnsi="宋体" w:cs="宋体"/>
                <w:color w:val="000000"/>
                <w:sz w:val="24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有代签现象每发现一次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最高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制度</w:t>
            </w:r>
            <w:r>
              <w:rPr>
                <w:rFonts w:ascii="宋体" w:hAnsi="宋体" w:cs="宋体"/>
                <w:color w:val="000000"/>
                <w:sz w:val="24"/>
              </w:rPr>
              <w:t>定期进行安全检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安全标准化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个一级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检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记录，查出隐患，必须定人、定时间、定措施进行整改，检查内容不全面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记录内容不真实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每发现一次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检查提出问题未整改的每发现一次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伤事故处理，进行调查分析，按规定报告、建立工伤事故档案，未按规定上报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未建立工伤事故档案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发生较大安全事故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脚手架、模板、“三宝”及“四口”防护、施工用电、物料提升机（龙门架、井字架）、塔吊、施工机具等，按规范要求使用、操作，不按规范要求使用、操作每发现一次（项）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最高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定性考核检查表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中期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部：              项目名称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序号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38"/>
        <w:gridCol w:w="2980"/>
        <w:gridCol w:w="1342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7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健康安全管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未按规定对项目范围内危险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境因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识别评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识别评价不合理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未建立重大危险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大环境因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单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未对重大危险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大环境因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行有效控制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上报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应急救援组织，编制应急救援预案，无应急救援组织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针对重大危险源编制预案每缺一项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进行演练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未上报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未制定安全投入使用计划并审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未按规定对安全生产费用的落实情况进行检查、总结和考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，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安全费用投入不足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不合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，严重不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严重不合理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未披露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-方正超大字符集;宋体"/>
                <w:color w:val="000000"/>
                <w:sz w:val="24"/>
              </w:rPr>
            </w:pPr>
            <w:r>
              <w:rPr>
                <w:rFonts w:cs="宋体-方正超大字符集;宋体" w:ascii="宋体" w:hAnsi="宋体"/>
                <w:color w:val="00000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按要求设立门楼，高度适合，整齐美观，无门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不符合要求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场内悬挂企业标志旗，无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设立施工公告、安全纪律牌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每少一版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最高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施工现场料场进行硬化处理，道路要畅通，生活环境要进行美化，未进行硬化、美化或道路不通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乱搭乱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不</w:t>
            </w:r>
            <w:r>
              <w:rPr>
                <w:rFonts w:ascii="宋体" w:hAnsi="宋体" w:cs="宋体"/>
                <w:color w:val="000000"/>
                <w:sz w:val="24"/>
              </w:rPr>
              <w:t>符合国家安全文明施工、交通、消防、职业卫生、环境保护等有关规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施工现场有安全标志、安全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，无警示标志、标语或不</w:t>
            </w: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sz w:val="24"/>
              </w:rPr>
              <w:t>GB2894</w:t>
            </w: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公司《施工现场安全防护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志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识标准化图册》</w:t>
            </w: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未建立</w:t>
            </w:r>
            <w:r>
              <w:rPr>
                <w:rFonts w:ascii="宋体" w:hAnsi="宋体" w:cs="宋体"/>
                <w:color w:val="000000"/>
                <w:sz w:val="24"/>
              </w:rPr>
              <w:t>消防安全组织机构、落实消防安全生产责任制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未建立消防设施设备台帐、防火重点部位或场所档案扣</w:t>
            </w:r>
            <w:r>
              <w:rPr>
                <w:rFonts w:cs="宋体" w:ascii="宋体" w:hAnsi="宋体"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加强治安保卫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卫生</w:t>
            </w:r>
            <w:r>
              <w:rPr>
                <w:rFonts w:ascii="宋体" w:hAnsi="宋体" w:cs="宋体"/>
                <w:color w:val="000000"/>
                <w:sz w:val="24"/>
              </w:rPr>
              <w:t>，职业健康保护设施、工具和用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以及施工现场</w:t>
            </w:r>
            <w:r>
              <w:rPr>
                <w:rFonts w:ascii="宋体" w:hAnsi="宋体" w:cs="宋体"/>
                <w:color w:val="000000"/>
                <w:sz w:val="24"/>
              </w:rPr>
              <w:t>不符合要求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考核标准执行《水利水电施工企业安全标准化评审标准》和《安全标准化实操手册（试行版）》，并形成影像资料。同时，未积极配合公司做好各类报表、报告的报送工作。每发现一项不符合要求，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最高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计扣分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检查部门：安全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项目经理：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3:00Z</dcterms:created>
  <dc:creator>rick</dc:creator>
  <dc:description/>
  <dc:language>en-US</dc:language>
  <cp:lastModifiedBy>shixinjuan</cp:lastModifiedBy>
  <cp:lastPrinted>2017-07-12T10:47:00Z</cp:lastPrinted>
  <dcterms:modified xsi:type="dcterms:W3CDTF">2017-07-13T01:41:16Z</dcterms:modified>
  <cp:revision>18</cp:revision>
  <dc:subject/>
  <dc:title>项目部-定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