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1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0"/>
          <w:szCs w:val="40"/>
        </w:rPr>
        <w:t>年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经营管理</w:t>
      </w:r>
      <w:r>
        <w:rPr>
          <w:rFonts w:ascii="宋体" w:hAnsi="宋体" w:cs="宋体"/>
          <w:b/>
          <w:bCs/>
          <w:kern w:val="0"/>
          <w:sz w:val="40"/>
          <w:szCs w:val="40"/>
        </w:rPr>
        <w:t>定性考核检查表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（中期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部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kern w:val="0"/>
          <w:sz w:val="24"/>
        </w:rPr>
        <w:t xml:space="preserve">             项目名称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kern w:val="0"/>
          <w:sz w:val="24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>日期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 xml:space="preserve">日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 xml:space="preserve"> 序号：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</w:p>
    <w:tbl>
      <w:tblPr>
        <w:tblW w:w="15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97"/>
        <w:gridCol w:w="4414"/>
        <w:gridCol w:w="1460"/>
      </w:tblGrid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标准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分数</w:t>
            </w:r>
          </w:p>
        </w:tc>
      </w:tr>
      <w:tr>
        <w:trPr>
          <w:trHeight w:val="21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规划</w:t>
            </w:r>
            <w:r>
              <w:rPr>
                <w:rFonts w:cs="宋体" w:ascii="宋体" w:hAnsi="宋体"/>
                <w:kern w:val="0"/>
                <w:sz w:val="24"/>
              </w:rPr>
              <w:t>(5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工程项目特点和投标文件技术部分及时编制《项目管理实施规划》并报公司，不及时上报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已编制未上报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内容不完整的每少一部分内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其中无目标成本测算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方案不具有针对性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具可实施性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未编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 以上为一个项目最低扣分标准，如一个项目部承揽多个项目，则扣分同比增加，最高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组织机构</w:t>
            </w:r>
            <w:r>
              <w:rPr>
                <w:rFonts w:cs="宋体" w:ascii="宋体" w:hAnsi="宋体"/>
                <w:kern w:val="0"/>
                <w:sz w:val="24"/>
              </w:rPr>
              <w:t>(5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-方正超大字符集;宋体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、项目班子建立健全各级组织，有明确分工，明确各专业负责人。有空缺岗位每少一岗位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宋体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、管理人员职责、权限明确并上墙；每一岗位不明确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不上墙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宋体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、《建造合同准则》执行组织工作失职、指挥协调出现推诿扯皮现象的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次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、《</w:t>
            </w:r>
            <w:r>
              <w:rPr>
                <w:rFonts w:ascii="宋体" w:hAnsi="宋体" w:cs="宋体"/>
                <w:sz w:val="18"/>
                <w:szCs w:val="18"/>
              </w:rPr>
              <w:t>责任成本内控管理系统》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组织、推进、录入工作失职、出现推诿扯皮现象的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次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进度管理</w:t>
            </w:r>
            <w:r>
              <w:rPr>
                <w:rFonts w:cs="宋体" w:ascii="宋体" w:hAnsi="宋体"/>
                <w:kern w:val="0"/>
                <w:sz w:val="24"/>
              </w:rPr>
              <w:t>(5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及时上报年度计划报表，每出现一次项不报送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宋体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、及时上报月份统计报表，每出现一次项不报送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每一次每一项报送超出规定日期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报送不准确每出现一项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宋体"/>
                <w:sz w:val="18"/>
                <w:szCs w:val="18"/>
              </w:rPr>
            </w:pPr>
            <w:r>
              <w:rPr>
                <w:rFonts w:cs="宋体-方正超大字符集;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、及时上报月份计划报表，每出现一次项不报送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每一次每一项报送超出规定日期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报送不准确每出现一项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、按月进行系统录入检查，每出现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次节点未录入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每出现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次节点录入数据错误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，最高扣</w:t>
            </w:r>
            <w:r>
              <w:rPr>
                <w:rFonts w:cs="宋体-方正超大字符集;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-方正超大字符集;宋体"/>
                <w:sz w:val="18"/>
                <w:szCs w:val="18"/>
              </w:rPr>
              <w:t>分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6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br w:type="page"/>
      </w:r>
      <w:r>
        <w:rPr>
          <w:rFonts w:cs="宋体" w:ascii="宋体" w:hAnsi="宋体"/>
          <w:b/>
          <w:bCs/>
          <w:kern w:val="0"/>
          <w:sz w:val="40"/>
          <w:szCs w:val="40"/>
        </w:rPr>
        <w:t>201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40"/>
          <w:szCs w:val="40"/>
        </w:rPr>
        <w:t>年度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中</w:t>
      </w:r>
      <w:r>
        <w:rPr>
          <w:rFonts w:ascii="宋体" w:hAnsi="宋体" w:cs="宋体"/>
          <w:b/>
          <w:bCs/>
          <w:kern w:val="0"/>
          <w:sz w:val="40"/>
          <w:szCs w:val="40"/>
        </w:rPr>
        <w:t>定性考核检查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项目部：            项目名称</w:t>
      </w:r>
      <w:r>
        <w:rPr>
          <w:rFonts w:cs="宋体" w:ascii="宋体" w:hAnsi="宋体"/>
          <w:b/>
          <w:bCs/>
          <w:kern w:val="0"/>
          <w:sz w:val="24"/>
        </w:rPr>
        <w:t xml:space="preserve">:                                                     </w:t>
      </w:r>
      <w:r>
        <w:rPr>
          <w:rFonts w:ascii="宋体" w:hAnsi="宋体" w:cs="宋体"/>
          <w:b/>
          <w:bCs/>
          <w:kern w:val="0"/>
          <w:sz w:val="24"/>
        </w:rPr>
        <w:t>日期</w:t>
      </w:r>
      <w:r>
        <w:rPr>
          <w:rFonts w:cs="宋体" w:ascii="宋体" w:hAnsi="宋体"/>
          <w:b/>
          <w:bCs/>
          <w:kern w:val="0"/>
          <w:sz w:val="24"/>
        </w:rPr>
        <w:t xml:space="preserve">:                  </w:t>
      </w:r>
      <w:r>
        <w:rPr>
          <w:rFonts w:ascii="宋体" w:hAnsi="宋体" w:cs="宋体"/>
          <w:b/>
          <w:bCs/>
          <w:kern w:val="0"/>
          <w:sz w:val="24"/>
        </w:rPr>
        <w:t>序号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70"/>
        <w:gridCol w:w="6090"/>
        <w:gridCol w:w="14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标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评分数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成本管理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kern w:val="0"/>
                <w:sz w:val="24"/>
              </w:rPr>
              <w:t>工务</w:t>
            </w:r>
            <w:r>
              <w:rPr>
                <w:rFonts w:cs="宋体" w:ascii="宋体" w:hAnsi="宋体"/>
                <w:kern w:val="0"/>
                <w:sz w:val="24"/>
              </w:rPr>
              <w:t>(15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与劳务分承包方、工程分承包方签订劳务合同和工程分包合同，未签订合同每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各项承包单价以会审成本测算为限价，超出测算单价或变更项目单价需重新上报，每出现一项次不报送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超出报批单价结算一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；（对于未报批的发包项目如经公司核定单价过高的，按公司核定单价入账，并处项目经理罚金，罚金视金额另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额较大的，另行处理）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建立项目完成情况、劳务计日工、零用机械、专业分包、机械租赁、临时工工资、合同统计、结算与支付等台帐，未建立每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信息不全每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建立不及时每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台账不准确每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对外结算手续齐全、真实，不齐全每发现一项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真实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开具工票，不及时每出现一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不合理每发现一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初始合同总收入编制不合理，证据不充分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初始预计总成本预算过程不清晰，预算结果不合理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分期执行过程中，对建造合同收入（尤其是变更、索赔、奖励性质的收入调整）、成本等变动情况调整不及时、前后各期不具有连续性的出现一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调整依据不充分，结果不合理的每出现一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最高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年终根据责任成本内控管理系统的系统使用情况，前三优秀项目部进行加分</w:t>
            </w:r>
            <w:r>
              <w:rPr>
                <w:rFonts w:cs="宋体" w:ascii="宋体" w:hAnsi="宋体"/>
                <w:sz w:val="18"/>
                <w:szCs w:val="18"/>
              </w:rPr>
              <w:t>0.5/0.3/0.2</w:t>
            </w:r>
            <w:r>
              <w:rPr>
                <w:rFonts w:ascii="宋体" w:hAnsi="宋体" w:cs="宋体"/>
                <w:sz w:val="18"/>
                <w:szCs w:val="18"/>
              </w:rPr>
              <w:t>分，差项目部进行相应扣分</w:t>
            </w:r>
            <w:r>
              <w:rPr>
                <w:rFonts w:cs="宋体" w:ascii="宋体" w:hAnsi="宋体"/>
                <w:sz w:val="18"/>
                <w:szCs w:val="18"/>
              </w:rPr>
              <w:t>-0.5/-0.3/-0.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未及时上报分包人基本情况表扣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分，填写内容不真实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未对分包人进行评价考核每缺少一个扣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分，最高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检查部门：项目管理部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4:00Z</dcterms:created>
  <dc:creator>Lenovo User</dc:creator>
  <dc:description/>
  <dc:language>en-US</dc:language>
  <cp:lastModifiedBy>shixinjuan</cp:lastModifiedBy>
  <cp:lastPrinted>2016-11-28T09:05:00Z</cp:lastPrinted>
  <dcterms:modified xsi:type="dcterms:W3CDTF">2017-07-13T01:41:55Z</dcterms:modified>
  <cp:revision>124</cp:revision>
  <dc:subject/>
  <dc:title>2009年年中考核-定性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