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firstLine="43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b/>
          <w:bCs/>
          <w:sz w:val="28"/>
          <w:szCs w:val="28"/>
        </w:rPr>
        <w:t>物资设备管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定性</w:t>
      </w:r>
      <w:r>
        <w:rPr>
          <w:rFonts w:ascii="宋体" w:hAnsi="宋体" w:cs="宋体"/>
          <w:b/>
          <w:bCs/>
          <w:sz w:val="28"/>
          <w:szCs w:val="28"/>
        </w:rPr>
        <w:t>考核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中期）</w:t>
      </w:r>
    </w:p>
    <w:tbl>
      <w:tblPr>
        <w:tblW w:w="12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0"/>
        <w:gridCol w:w="5201"/>
        <w:gridCol w:w="5106"/>
        <w:gridCol w:w="943"/>
      </w:tblGrid>
      <w:tr>
        <w:trPr>
          <w:tblHeader w:val="true"/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查类别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检查内容及要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标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分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章制度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项目配备专业的物资管理人员。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按规定配备人员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人员更换未及时上报每次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没有严格执行物资计划、采购、供应商管理、出入库、验收、检验、仓储环境管理、质量管理、安全、综合统计等方面的制度，每项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无计划，问题不整改，每项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持机构和人员的相对稳定，人员更换及时上报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严格执行公司的物资设备管理制度并得到落实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人员具有明确的职责并在管理活动中正常发挥作用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物资设备各项管理工作有计划、有检查、有整改、效率高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划管理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规定要求按时编报物资需求计划和采购计划。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按要求提报物资需求计划或采购计划，每次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编制物资供应计划，每次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供应计划完成率没达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划不规范，每发现一次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施工计划编制物资采购计划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制度编报各类计划，是否存在漏报的情况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划须经部门负责人审核批准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需求物资种类、数量和供应时间满足供货周期要求，不影响工程建设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sz w:val="21"/>
                <w:szCs w:val="21"/>
              </w:rPr>
              <w:t>确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</w:t>
            </w:r>
            <w:r>
              <w:rPr>
                <w:rFonts w:ascii="宋体" w:hAnsi="宋体" w:cs="宋体"/>
                <w:sz w:val="21"/>
                <w:szCs w:val="21"/>
              </w:rPr>
              <w:t>准确，杜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出现技术性或算术性错误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资采购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收集考察考核上报合格供应商资料。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管理工作不规范，每项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合格生产（供应）商名录外采购，每笔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按规定程序采购，每笔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越权采购，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合同管理不规范，每笔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立合同管理台帐，每发现一项不符合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合格供应商目录中采购物资设备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按计划采购物资设备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物资采购办理审批手续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超范围越权采购物资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不合格物资依据合同及时处理和索赔情况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资验收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场物资的品种、规格、数量、时间及交货状态等方面按照合同规定进行检查、试验验收。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及时验收或验收记录不全，发现一次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检验指标不全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按规定的频率报验工程材料每次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配备必要的技术、管理人员及设备。每发现一次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有而没有材质证明资料的每笔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问题未被发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每笔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有问题虽有记录，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内未处理的，每笔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故拒收甲供物资，每次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厂制品无出厂合格证或质量证明，每批次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备必要的技术、管理人员及设备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按规定的频率报验工程材料。 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验收记录详细、签字齐备并建立管理台帐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验收发现的问题及时记录并妥善处理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验收合格物资及时办理入库手续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仓储、环境管理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要求及标准建设材料库（场、棚）。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按要求设计并建设材料库（场、棚）每点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并按要求整改，未整改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现一次不合理存放、苫垫、堆码，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标识或材料名称、规格、检验状态标识错误，每处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库存物资和设施有积尘，料区有积水，周围有杂草等情况，每项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未分区存放，混堆，每项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证明文件未集中保管，每项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库内存放有变质、变形、破损、丢失、虫蛀物资等情况，每项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仓储设施配备不全、管理不良每项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量器具、监视测量设备配备不全、管理不良每项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区分类，布局合理，堆码整齐、安全稳固、方便清点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识齐全，明显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仓储管理制度和措施执行情况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仓储环境满足储存物资需要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待收料，成品、半成品杜绝混存混放、乱堆乱放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证明文件集中保管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库存物资管理符合有关技术保管要求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备必要的装卸、机具、搬运设备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备必要的计量器具、监视测量设备，建立台账并按时鉴定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保管状态，精度达标、准确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六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物资出入库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物资申请、批准、发放、签收手续完备。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资出入库凭证填写不规范、记录不详细准确、签字不齐备等，每项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建立材料管理台帐和现场物资管理台帐，每发现一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记录不全面每项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先进先发、先旧后新、先零后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则发料，发现一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物资不按凭证核对发放，发现错发材料一笔一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未妥善处理每项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附技术证件未附，发现一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发现未月盘点、日清月结一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、帐物不符的情况每项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立发票管理台帐，每发现一次不符合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转材料和小型工器具管理不规范，每项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劳保用品管理不规范，每项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缺少保管帐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记录不及时每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，记录不真实每次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立固定资产管理台帐，每发现一项不符合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2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立安全生产费使用、摊销管理台帐，每发现一项不符合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物资出入库凭证填写规范、记录详细准确、签字齐备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立出入库管理台帐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遵循先进先发、先旧后新、先零后整的原则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公司出入库、材料摊销制度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使用实际需求数量、规格发放物资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放物资的数量、规格与入库物资相符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每月盘点，日清月结，帐、卡、物相符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放物资的数量、规格与入库和使用数量不符时的处理情况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</w:t>
            </w:r>
          </w:p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物资采购计划和采购合同中对物资设备质量有明确要求。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计划和合同中的质量要求不明确，每项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产品检验合格证或质量保证书，每项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对地材生产厂的检查记录，发现一次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物资调拨过程中未记录物资质量状况，发现一次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无物资追溯记录的一次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在规定时间内按规定程序检验试验，一次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合格物资未退场，未上报，一次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经监理签字即投入使用，一次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有产品均在出厂前进行了检验试验，并有出厂合格证书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定期不定期到地材生产厂进行检查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备装卸能力、作业条件和安全防护措施，使物资设备在现场各环节保持完好状态，同时有完善的管理制度和完整的质量管理活动记录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进场时要及时按规定程序检验试验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按规定对工程使用的进行物资追溯，填写相关表单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八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管理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物资仓储管理规定，造成仓储物资丢失。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生库存物资被盗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发生火灾不得分。发生一次搬运工伤事故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死亡事故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防盗防火无专人负责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安全警示标识每处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库房没有灭火器械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状态不良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管库人员不会使用灭火器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易燃易爆、有毒有害物品管理不符合规定，每项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遵守作业规定，避免造成劳动人身安全责任轻伤事故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遵守作业规定，杜绝造成劳动人身安全责任重伤事故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5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警示标志齐全、规范、明显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规定配置、保管（检验、责任人、器具状态等）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物资工作人员会使用消防器具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规定保管、发放、回收易燃易爆、有毒有害物品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管理人员持证上岗、执行双人双锁制度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管理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按规定编制物资统计报表、台帐。按时上报物资统计报表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建立主要物资统计报表、台帐，每项次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统计报表提报不及时、不准确，每项次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填写不及时、不准确，每项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装订成册、妥善保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每项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物资统计报表、台帐的正确性和准确性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件资料标识清楚，档案管理规范。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管理（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管理规章制度是否完善及执行情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种机械管理规章制度、操作规程不完善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按制度执行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台账管理是否规范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台帐管理不规范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的租赁是否按有关办法执行，租赁申请手续是否完善；租赁费用是否登记、造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备的租赁未按有关办法执行每台次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租赁申请手续不完善每台次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租赁费用未登记、造册每台次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进、退场验证台账，是否做到帐、物相符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对机械进、退场进行验证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做到帐、物相符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机械管理是否规范，是否持证上岗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机械管理不规范每处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证上岗每人次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型及特种设备管理是否规范；是否建立《项目特种设备台账》、《特种设备操作人员名册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型及特种设备管理不规范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建立《项目特种设备台账》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建立《特种设备操作人员名册》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制定油料管理制度并落实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制定油料管理制度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</w:t>
            </w:r>
          </w:p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每发现一次执行不到位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对设备进行检查，是否对问题设备及时整改、整修，确保设备安全；日常检查、维修、保养是否按时记录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对设备进行检查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对问题设备及时整改、整修，确保设备安全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常检查、维修、保养未按时记录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及时准确记录设备日记账、运转记录等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对每台机械设备建立运转记录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对每台机械设备建立运转记录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</w:t>
            </w:r>
          </w:p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转记录不及时、真实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对每台机械设备进行机械利用率分析，与目标成本测算对比统计；是否制定了纠正和预防措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对每台机械设备进行机械利用率分析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与目标成本测算进行对比统计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制定纠正和预防措施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ind w:first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24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hanging="0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cs="宋体" w:ascii="宋体" w:hAnsi="宋体"/>
          <w:b/>
          <w:bCs/>
          <w:sz w:val="21"/>
          <w:szCs w:val="21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5"/>
        <w:szCs w:val="15"/>
      </w:rPr>
    </w:pPr>
    <w:r>
      <w:rPr>
        <w:rFonts w:eastAsia="Calibri" w:cs="Calibri"/>
        <w:lang w:val="zh-CN"/>
      </w:rPr>
      <w:t xml:space="preserve"> </w:t>
    </w:r>
    <w:r>
      <w:rPr>
        <w:b/>
        <w:sz w:val="15"/>
        <w:szCs w:val="15"/>
      </w:rPr>
      <w:fldChar w:fldCharType="begin"/>
    </w:r>
    <w:r>
      <w:rPr>
        <w:sz w:val="15"/>
        <w:b/>
        <w:szCs w:val="15"/>
      </w:rPr>
      <w:instrText xml:space="preserve"> PAGE </w:instrText>
    </w:r>
    <w:r>
      <w:rPr>
        <w:sz w:val="15"/>
        <w:b/>
        <w:szCs w:val="15"/>
      </w:rPr>
      <w:fldChar w:fldCharType="separate"/>
    </w:r>
    <w:r>
      <w:rPr>
        <w:sz w:val="15"/>
        <w:b/>
        <w:szCs w:val="15"/>
      </w:rPr>
      <w:t>5</w:t>
    </w:r>
    <w:r>
      <w:rPr>
        <w:sz w:val="15"/>
        <w:b/>
        <w:szCs w:val="15"/>
      </w:rPr>
      <w:fldChar w:fldCharType="end"/>
    </w:r>
    <w:r>
      <w:rPr>
        <w:rFonts w:eastAsia="Calibri" w:cs="Calibri"/>
        <w:sz w:val="15"/>
        <w:szCs w:val="15"/>
        <w:lang w:val="zh-CN"/>
      </w:rPr>
      <w:t xml:space="preserve"> </w:t>
    </w:r>
    <w:r>
      <w:rPr>
        <w:sz w:val="15"/>
        <w:szCs w:val="15"/>
        <w:lang w:val="zh-CN"/>
      </w:rPr>
      <w:t>/</w:t>
    </w:r>
    <w:r>
      <w:rPr>
        <w:b/>
        <w:sz w:val="15"/>
        <w:szCs w:val="15"/>
      </w:rPr>
      <w:t>4</w:t>
    </w:r>
  </w:p>
  <w:p>
    <w:pPr>
      <w:pStyle w:val="Footer"/>
      <w:ind w:firstLine="360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5"/>
        <w:szCs w:val="15"/>
      </w:rPr>
    </w:pPr>
    <w:r>
      <w:rPr>
        <w:rFonts w:eastAsia="Calibri" w:cs="Calibri"/>
        <w:lang w:val="zh-CN"/>
      </w:rPr>
      <w:t xml:space="preserve"> </w:t>
    </w:r>
    <w:r>
      <w:rPr>
        <w:b/>
        <w:sz w:val="15"/>
        <w:szCs w:val="15"/>
      </w:rPr>
      <w:t>1</w:t>
    </w:r>
    <w:r>
      <w:rPr>
        <w:sz w:val="15"/>
        <w:szCs w:val="15"/>
        <w:lang w:val="zh-CN"/>
      </w:rPr>
      <w:t xml:space="preserve"> /</w:t>
    </w:r>
    <w:r>
      <w:rPr>
        <w:b/>
        <w:sz w:val="15"/>
        <w:szCs w:val="15"/>
      </w:rPr>
      <w:t>1</w:t>
    </w:r>
  </w:p>
  <w:p>
    <w:pPr>
      <w:pStyle w:val="Footer"/>
      <w:ind w:firstLine="360"/>
      <w:rPr>
        <w:sz w:val="15"/>
        <w:szCs w:val="15"/>
      </w:rPr>
    </w:pPr>
    <w:r>
      <w:rPr>
        <w:sz w:val="15"/>
        <w:szCs w:val="15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48:00Z</dcterms:created>
  <dc:creator>RICK</dc:creator>
  <dc:description/>
  <cp:keywords>rick</cp:keywords>
  <dc:language>en-US</dc:language>
  <cp:lastModifiedBy>shixinjuan</cp:lastModifiedBy>
  <cp:lastPrinted>2017-02-27T09:11:00Z</cp:lastPrinted>
  <dcterms:modified xsi:type="dcterms:W3CDTF">2017-07-13T01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