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233"/>
        <w:gridCol w:w="2500"/>
        <w:gridCol w:w="2100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考核部门：财务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31"/>
                <w:lang w:val="en-US" w:eastAsia="zh-CN" w:bidi="ar"/>
              </w:rPr>
              <w:t>项目部：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项目部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本管理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没经公司同意项目部对外担保、授权付款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账不及时或报送资料混乱 ，应提费用末按时计提，年末大量出成本及成本资料不真实。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签字手续不全或代签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年成本费用发票不全或发票不真实、不合理，上半年欠发票情况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付款没有收款人收据（借条）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银行对账单及余额调节表齐全，杜绝账面与实际收款人不一致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严禁私设小金库，禁止大额支付现金及白条抵库，减少库存现金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是否有其他单位或个人非正常业务往来，预付款是否按合同规定执行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包合同，结算，发票及收款人名称不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、材料采购、租赁发票出票单位与合同、挂账单位及收款人名称不符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、项目部资金申请表计划与实际支付不一致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、建立项目合同管理台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13</w:t>
            </w:r>
            <w:r>
              <w:rPr>
                <w:rStyle w:val="Font61"/>
                <w:lang w:val="en-US" w:eastAsia="zh-CN" w:bidi="ar"/>
              </w:rPr>
              <w:t>、安全生产费计划，提取、使用是否合理，台账记录完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是否有成本分析表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财务管理定性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考核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表（中期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xinjuan</dc:creator>
  <dc:description/>
  <dc:language>en-US</dc:language>
  <cp:lastModifiedBy>shixinjuan</cp:lastModifiedBy>
  <dcterms:modified xsi:type="dcterms:W3CDTF">2017-07-13T01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